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0459/</w:t>
      </w:r>
      <w:r>
        <w:rPr>
          <w:sz w:val="28"/>
          <w:szCs w:val="28"/>
        </w:rPr>
        <w:t>1504/202</w:t>
      </w:r>
      <w:r>
        <w:rPr>
          <w:sz w:val="28"/>
          <w:szCs w:val="28"/>
          <w:lang w:val="ru-RU"/>
        </w:rPr>
        <w:t>5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15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128-09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5103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апреля 2025 г.                                                                                            г.п. Лянтор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судебного участка № 4 Сургутского судебного района Ханты-Мансийского автономного округа – Югры        Светлана Валерьевна Мих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 xml:space="preserve">Клименко Олега Владимировича, *** </w:t>
      </w:r>
      <w:r>
        <w:rPr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04.2025 г. в 20:30 ч. Клименко О.В. находился в состоянии алкогольного опьянения в общественном месте, в присутствии посторонних граждан, в подъезде №2 дома №27 мкр.2, г. Лянтор, Сургутского района, ХМАО-Югры, имел неопрятный внешний вид (верхняя одежда со следами загрязнений), неустойчивую походку, невнятную речь, неприятный запах алкоголя изо рта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О.В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Клименко О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Клименко О.В. 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Клименко О.В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 правонарушении 86 № 265938 от 12.04.2025 г., рапортом сотрудника полиции, протоколом о доставлении от 12.04.2025 г., Актом медицинского освидетельствования № 36, протоколом о задержании лица №116 от 12.04.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Клименко О.В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Клименко О.В.</w:t>
      </w:r>
      <w:r>
        <w:rPr>
          <w:color w:val="000000"/>
          <w:sz w:val="28"/>
          <w:szCs w:val="28"/>
        </w:rPr>
        <w:t xml:space="preserve"> 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Олега Владимировича, </w:t>
      </w:r>
      <w:r>
        <w:rPr>
          <w:color w:val="000000"/>
          <w:spacing w:val="5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штрафу в размере 500.00 руб. /пятьсот/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4592520149, наименование платежа 5-0459/1504/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С.В. Михеева</w:t>
      </w:r>
    </w:p>
    <w:sectPr>
      <w:headerReference w:type="default" r:id="rId2"/>
      <w:type w:val="nextPage"/>
      <w:pgSz w:w="11906" w:h="16838"/>
      <w:pgMar w:left="993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